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160" w:right="-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еречня административных процедур, осуществляемых в государственном учреждении образования «Институт повышения квалификации и переподготовки кадров Государственного комитета судебных экспертиз Республики Беларусь»</w:t>
      </w:r>
    </w:p>
    <w:p>
      <w:pPr>
        <w:pStyle w:val="31"/>
        <w:shd w:fill="auto" w:val="clear"/>
        <w:spacing w:lineRule="auto" w:line="240" w:before="0" w:after="0"/>
        <w:ind w:right="-45" w:firstLine="907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402"/>
        <w:gridCol w:w="4250"/>
        <w:gridCol w:w="1983"/>
        <w:gridCol w:w="1276"/>
        <w:gridCol w:w="1417"/>
        <w:gridCol w:w="2124"/>
      </w:tblGrid>
      <w:tr>
        <w:trPr>
          <w:trHeight w:val="14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ой процедуры, 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апреля 2010 г. № 2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Документы и (или) сведения, представляемые гражданином для осуществл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процедуры и запрашиваемые уполномоченным органом от других государственных органов,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при осуществлении  административной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 взимаемой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осуществлении  административных процедур, а также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нковских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ля внесения такой пл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Должностное лицо, ответственное за осуществление административной процедуры (Ф.И.О., должность, номер кабинета, номер служебного телефона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402"/>
        <w:gridCol w:w="4250"/>
        <w:gridCol w:w="1983"/>
        <w:gridCol w:w="1276"/>
        <w:gridCol w:w="1417"/>
        <w:gridCol w:w="2124"/>
      </w:tblGrid>
      <w:tr>
        <w:trPr>
          <w:tblHeader w:val="true"/>
          <w:trHeight w:val="3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ринятие решения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нятии на учет (восстановлении на учете) граждан, нуждающихся в улучшении жилищ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ункт 1.1.5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,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аспорт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а </w:t>
            </w:r>
            <w:r>
              <w:rPr/>
              <w:t xml:space="preserve">или иные документы, </w:t>
            </w:r>
          </w:p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>
                <w:trHeight w:val="138" w:hRule="atLeast"/>
              </w:trPr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удостоверяющие личность всех совершеннолетних граждан, </w:t>
                  </w:r>
                  <w:hyperlink r:id="rId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ождении несовершеннолетних детей, принимаемых на учет нуждающихся в улучшении жилищных условий и (или) состоявших (состоящих) на таком учете, - при принятии на </w:t>
                  </w:r>
                  <w:hyperlink r:id="rId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уче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, подтверждающие право на внеочередное или первоочередное предоставление жилого помещения, - в случае наличия такого праважилищных условий (в случае уменьшения состава семьи)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едения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доходе и имуществе каждого члена семьи -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    </w:r>
                </w:p>
              </w:tc>
            </w:tr>
            <w:tr>
              <w:trPr>
                <w:trHeight w:val="2867" w:hRule="atLeast"/>
              </w:trPr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</w:t>
                  </w:r>
                  <w:hyperlink r:id="rId5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подпунктом 1.7 пункта 1 статьи 36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Жилищного кодекса Республики Беларусь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согласие совершеннолетнего члена семьи, на которого производится переоформление очереди</w:t>
                  </w:r>
                </w:p>
              </w:tc>
            </w:tr>
          </w:tbl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Заведующий кафедрой судебных технических и специальных экспертиз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Татьяна Ивановн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2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6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бинет № 31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14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снятии граждан с учета нуждающихся в улучшении жилищных услов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/>
            </w:pPr>
            <w:r>
              <w:rPr>
                <w:sz w:val="20"/>
                <w:szCs w:val="20"/>
              </w:rPr>
              <w:t xml:space="preserve">пункт 1.1.7 </w:t>
            </w:r>
            <w:r>
              <w:rPr/>
              <w:t xml:space="preserve">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>
                <w:trHeight w:val="1193" w:hRule="atLeast"/>
              </w:trPr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а или иные </w:t>
                  </w:r>
                  <w:hyperlink r:id="rId6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ы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удостоверяющие личность всех совершеннолетних граждан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hanging="14"/>
              <w:rPr/>
            </w:pPr>
            <w:r>
              <w:rPr>
                <w:sz w:val="20"/>
                <w:szCs w:val="20"/>
              </w:rPr>
              <w:t>15 дней со 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Заведующий кафедрой кафедры судебных технических и специальных экспертиз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Татьяна Ивановн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2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6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30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1.23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а или иные </w:t>
                  </w:r>
                  <w:hyperlink r:id="rId7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ы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, удостоверяющие личность всех совершеннолетних граждан, </w:t>
                  </w:r>
                  <w:hyperlink r:id="rId8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ождении несовершеннолетних детей, состоящих на уч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- в случае наличия такого правате нуждающихся в улучшении жилищных условий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hanging="14"/>
              <w:rPr/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  <w:p>
            <w:pPr>
              <w:pStyle w:val="TextBody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Заведующий кафедрой кафедры судебных технических и специальных экспертиз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Татьяна Ивановн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2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6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14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нятие решения о направлении граждан, состоящих на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учете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/>
            </w:pPr>
            <w:r>
              <w:rPr>
                <w:sz w:val="20"/>
                <w:szCs w:val="20"/>
              </w:rPr>
              <w:t>пункт 1.1.2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 xml:space="preserve">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заявление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254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254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tbl>
                  <w:tblPr>
                    <w:tblW w:w="2608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2608"/>
                  </w:tblGrid>
                  <w:tr>
                    <w:trPr>
                      <w:trHeight w:val="2744" w:hRule="atLeast"/>
                    </w:trPr>
                    <w:tc>
                      <w:tcPr>
                        <w:tcW w:w="260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  <w:szCs w:val="20"/>
                            <w:lang w:eastAsia="en-US"/>
                          </w:rPr>
                          <w:t>10 рабочих дней после приемки жилого дома в эксплуатацию - в случае подачи заявления до приемки жилого дома в эксплуатацию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  <w:szCs w:val="20"/>
                            <w:lang w:eastAsia="en-US"/>
                          </w:rPr>
                          <w:t>15 рабочих дней со дня подачи заявления - в случае подачи заявления после приемки жилого дома в эксплуатацию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Заведующий кафедрой кафедры судебных технических и специальных экспертиз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Татьяна Ивановн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2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6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14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3.1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аспорт или иной 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  <w:p>
            <w:pPr>
              <w:pStyle w:val="TextBody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Заведующий кафедрой кафедры судебных технических и специальных экспертиз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Татьяна Ивановн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2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6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29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/>
            </w:pPr>
            <w:r>
              <w:rPr/>
              <w:t>пункт 1.6 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hyperlink r:id="rId10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заявление</w:t>
                    </w:r>
                  </w:hyperlink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а или иные </w:t>
                  </w:r>
                  <w:hyperlink r:id="rId11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ы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удостоверяющие личность всех совершеннолетних граждан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1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строительства (реконструкции) одноквартирного, блокированного жилого дома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предварительный договор приобретения жилого помещения -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1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едения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доходе и имуществе гражданина и членов его семьи -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копия трудовой книжки (за исключением случаев, когда законодательными актами не предусмотрено ее заполнение) - для граждан, стаж у которых прерывался в течение периода, за который предоставляются сведения о доходе и имущ или приобретение жилых помещений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говор создания объекта долевого строительства - в случае строительства жилого помещения в порядке долевого участия в жилищном строительствестве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ыписка из решения общего собрания организации застройщиков (собрания уполномоченных) о приеме гражданина в эту организацию - в случае строительства жилого помещения в составе организации застройщиков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1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сдаче жилого помещения (при ее наличии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15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копия зарегистрированного в установленном порядке договора купли-продажи жилого помещения - в случае приобретения жилого помещения, строительство которого осуществлялось по государственному заказу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- в случае включения в списки на получение льготных кредитов граждан, с которыми заключались такие кредитные договоры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- в случае необходимости подтверждения указанных фактов</w:t>
                  </w:r>
                </w:p>
              </w:tc>
            </w:tr>
          </w:tbl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– 15 дней после получения последнего документа, необходимого для включения в списки на получение льготных кред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TextBody"/>
              <w:widowControl w:val="false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в случае включения в списки на получение льготного кредита на приобретение жилого помещения, строительство которого осуществлялось по государственному заказу, – до наступления срока полного возврата (погашения) льготного кредита по государственному зак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Заведующий кафедрой кафедры судебных технических и специальных экспертиз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Татьяна Ивановн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2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6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14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 выданным банками на строительство (реконструкцию) жилых помещений в установленном порядке, граждан, состоящих на учете нуждающихся в улучшении жилищных условий по месту военной службы (службы, работы) и желающих улучшить свои жилищные условия путем строительства (реконструкции) жилых помещ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/>
            </w:pPr>
            <w:r>
              <w:rPr>
                <w:sz w:val="20"/>
                <w:szCs w:val="20"/>
              </w:rPr>
              <w:t>пункт 1.6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 xml:space="preserve">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а или иные </w:t>
                  </w:r>
                  <w:hyperlink r:id="rId16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ы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удостоверяющие личность всех совершеннолетних граждан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строительства (реконструкции) одноквартирного жилого дома, квартиры в блокированном жилом дом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17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едения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доходе и имуществе гражданина и членов его семьи -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, приз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копия трудовой книжки (за исключением случаев, когда законодательными актами не предусмотрено ее заполнение) - для граждан, стаж у которых прерывался в течение периода, за который предоставляются аваемым таковыми для предоставления им указанных субсидий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говор создания объекта долевого строительства - в случае строительства жилого помещения в порядке долевого участия в жилищном строительствеведения о доходе и имуществе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ыписка из решения общего собрания организации застройщиков (собрания уполномоченных) о приеме гражданина в эту организацию - в случае строительства жилого помещения в составе организации застройщиков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18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сдаче жилого помещения (при ее наличии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19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справка о предоставлении (не 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- в случае предоставления субсидии на уплату части процентов за пользование кредитом и субсидии на погашение основного долга по кредиту гражданам, с которыми заключ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 - в случае необходимости подтверждения указанных фактовлись такие кредитные договоры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TextBody"/>
              <w:widowControl w:val="false"/>
              <w:ind w:hanging="1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афедры судебных технических и специальных экспертиз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Татьяна Ивановн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2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6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13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выписки (копии) из трудовой книжк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1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по кадрам Бадюк Елена Пет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 № 316б,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т. 308-60-8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98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ыдача справки о месте работы, службы и занимаемой долж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2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по кадрам Бадюк Елена Пет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 № 316б,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т. 308-60-8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98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ыдача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справки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 периоде работы, службы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 2.3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по кадрам Бадюк Елена Пет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 № 316б,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т. 308-60-8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5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правки о размере заработной плат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денежного довольствия, ежемесячного денежного содержания)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4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568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Назначение пособия по беременности и родам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 2.5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 или иной </w:t>
                  </w:r>
                  <w:hyperlink r:id="rId21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2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листок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нетрудоспособности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2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      </w:r>
                </w:p>
              </w:tc>
            </w:tr>
          </w:tbl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срок, указанный в листке нетрудоспособност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568" w:leader="none"/>
              </w:tabs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в связи с рождением ребен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/>
            </w:pPr>
            <w:r>
              <w:rPr/>
              <w:t>пункт 2.6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 или иной </w:t>
                  </w:r>
                  <w:hyperlink r:id="rId2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25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26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27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копия решения суда о расторжении брака либо </w:t>
                  </w:r>
                  <w:hyperlink r:id="rId28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асторжении брака или иной </w:t>
                  </w:r>
                  <w:hyperlink r:id="rId29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выписки (копии) из трудовых книжек родителей (усыновителей (удочерителей), опекунов) или 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8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8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явление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ключение врачебно-консультационной комисс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значение пособия по уходу за ребенком в возрасте до 3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/>
            </w:pPr>
            <w:r>
              <w:rPr/>
              <w:t>пункт 2.9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hyperlink r:id="rId30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заявление</w:t>
                    </w:r>
                  </w:hyperlink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 или иной </w:t>
                  </w:r>
                  <w:hyperlink r:id="rId31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3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</w:t>
                  </w:r>
                  <w:hyperlink r:id="rId3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татус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беженца или </w:t>
                  </w:r>
                  <w:hyperlink r:id="rId3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убежище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в Республике Беларусь, - при наличии так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х свидетельств)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роизведена компетентными органами иностранного государства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35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удостоверение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инвалида либо </w:t>
                  </w:r>
                  <w:hyperlink r:id="rId36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заключение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медико-реабилитационной экспертной комиссии - для ребенка-инвалида в возрасте до 3 лет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37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удостоверение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38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копия решения суда о расторжении брака либо </w:t>
                  </w:r>
                  <w:hyperlink r:id="rId39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асторжении брака или иной </w:t>
                  </w:r>
                  <w:hyperlink r:id="rId40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41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периоде, за который выплачено пособие по беременности и родам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4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4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том, что гражданин является обучающимся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4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45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азмере пособия на детей и периоде его выплаты (</w:t>
                  </w:r>
                  <w:hyperlink r:id="rId46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неполучении пособия на детей) - в случае изменения места выплаты пособия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/>
            </w:pPr>
            <w:r>
              <w:rPr>
                <w:sz w:val="20"/>
                <w:szCs w:val="20"/>
              </w:rPr>
              <w:t>по день достижения ребенком возраста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9-1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hyperlink r:id="rId47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заявление</w:t>
                    </w:r>
                  </w:hyperlink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 или иной </w:t>
                  </w:r>
                  <w:hyperlink r:id="rId48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два </w:t>
                  </w:r>
                  <w:hyperlink r:id="rId49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</w:t>
                  </w:r>
                  <w:hyperlink r:id="rId50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татус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беженца или </w:t>
                  </w:r>
                  <w:hyperlink r:id="rId51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убежище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5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5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копия решения суда о расторжении брака либо </w:t>
                  </w:r>
                  <w:hyperlink r:id="rId5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асторжении брака или иной </w:t>
                  </w:r>
                  <w:hyperlink r:id="rId55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56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5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значение пособия  на детей старше 3-х лет из отдельных категорий сем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 2.12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hyperlink r:id="rId57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заявление</w:t>
                    </w:r>
                  </w:hyperlink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 или иной </w:t>
                  </w:r>
                  <w:hyperlink r:id="rId58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59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ы </w:t>
                  </w:r>
                  <w:hyperlink r:id="rId60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татус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беженца или </w:t>
                  </w:r>
                  <w:hyperlink r:id="rId61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убежище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6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удостоверение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удостоверение инвалида - для матери (мачехи), отца (отчима), усыновителя (удочерителя), опекуна (попечителя), являющихся инвалидами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6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призыве на срочную военную службу - для семей военнослужащих, проходящих срочную военную службу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6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направлении на альтернативную службу - для семей граждан, проходящих альтернативную службу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65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копия решения суда о расторжении брака либо </w:t>
                  </w:r>
                  <w:hyperlink r:id="rId66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асторжении брака или иной </w:t>
                  </w:r>
                  <w:hyperlink r:id="rId67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68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69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азмере пособия на детей и периоде его выплаты (</w:t>
                  </w:r>
                  <w:hyperlink r:id="rId70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неполучении пособия на детей) - в случае изменения места выплаты пособия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13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исток нетрудоспособ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14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исток нетрудоспособ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7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16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исток нетрудоспособ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указанный в листке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 с 08.30 до 13.30, с 13.30 до 17.00</w:t>
            </w:r>
          </w:p>
        </w:tc>
      </w:tr>
      <w:tr>
        <w:trPr>
          <w:trHeight w:val="31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ыдача справки о размере пособия на детей и периоде его выплаты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18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4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дача справки о неполучении пособия на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/>
            </w:pPr>
            <w:r>
              <w:rPr>
                <w:sz w:val="20"/>
                <w:szCs w:val="20"/>
              </w:rPr>
              <w:t>пункт 2.1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5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ыдача справки о выходе на работу до истечения отпуска по уходу за ребенком в возрасте до 3 лет и прекращении выплаты пособ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19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по кадрам Бадюк Елена Пет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 № 316б,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т. 308-60-8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6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удержании алиментов и их размер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20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98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539" w:leader="none"/>
              </w:tabs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 2.24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по кадрам Бадюк Елена Пет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 № 316б,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т. 308-60-8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6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ахождении в отпуске по уходу за ребенком до достижении им возраста 3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25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по кадрам Бадюк Елена Пет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 № 316б,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т. 308-60-8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отдела организационного, правового и кадрового обеспечения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аксим Александрович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9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6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ыдача справки о периоде, за который выплачено пособие по беременности и родам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29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6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погреб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35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54"/>
            </w:tblGrid>
            <w:tr>
              <w:trPr/>
              <w:tc>
                <w:tcPr>
                  <w:tcW w:w="4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заявление лица, взявшего на себя организацию погребения умершего (погибшего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паспорт или иной </w:t>
                  </w:r>
                  <w:hyperlink r:id="rId71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документ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, удостоверяющий личность заявителя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7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правка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смерти - в случае, если смерть зарегистрирована в Республике Беларусь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7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смерти - в случае, если смерть зарегистрирована за пределами Республики Беларусь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7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о рождении (при его наличии) - в случае смерти ребенка (детей)</w:t>
                  </w:r>
                </w:p>
              </w:tc>
            </w:tr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справка о том, что умерший в возрасте от 18 до 23 лет на день смерти являлся обучающимся, - в случае смерти лица в возрасте от 18 до 23 лет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      </w:r>
                </w:p>
              </w:tc>
            </w:tr>
          </w:tbl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6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8.7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, либо  их коп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лавный бухгалтер Позняк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 Полойко Татьяна Александровна, кабинет № 313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08-60-77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6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документа об образовании, приложения к нему, документа об обучен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1.1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 указанием причин утраты документа или приведения его в негодность</w:t>
            </w:r>
          </w:p>
          <w:p>
            <w:pPr>
              <w:pStyle w:val="TextBody"/>
              <w:widowControl w:val="false"/>
              <w:spacing w:lineRule="auto" w:line="240"/>
              <w:ind w:firstLine="57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едший в негодность документ – в случае, если документ пришел в негодность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пл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базовой величины – за дубликат свидетельства об общем базовом образовании, аттестата об общем среднем образовании</w:t>
            </w:r>
          </w:p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0"/>
                <w:szCs w:val="20"/>
              </w:rPr>
              <w:t>0,2 базовой величины – за дубликат иного документа об образовании (для граждан Республики Беларусь)</w:t>
            </w:r>
          </w:p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зовая величина – за дубликат иного документа об образовании (для иностранных граждан и лиц без гражданства)</w:t>
            </w:r>
          </w:p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 – дубликат приложения к документу об образовании, дубликат документа об обучении</w:t>
            </w:r>
          </w:p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Начальник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аталья Виталье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8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ядо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№ 203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т. 308-60-94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6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убликата билета слушателя, зачетной книжк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 6.1.4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 указанием причин утраты документа или приведения его в негодность</w:t>
            </w:r>
          </w:p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едший в негодность документ – в случае, если документ пришел в негод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кончания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Григорьева Наталья Виталье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8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бук Ольга Николае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№ 309 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76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5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ыдача в связи с изменением половой принадлежности документа об образовании, приложения к нему, документа об обучени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2.1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TextBody"/>
              <w:widowControl w:val="false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TextBody"/>
              <w:widowControl w:val="false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выданный документ</w:t>
            </w:r>
          </w:p>
          <w:p>
            <w:pPr>
              <w:pStyle w:val="TextBody"/>
              <w:widowControl w:val="false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hanging="1"/>
              <w:rPr/>
            </w:pPr>
            <w:r>
              <w:rPr>
                <w:sz w:val="20"/>
                <w:szCs w:val="20"/>
              </w:rPr>
              <w:t>документ, подтверждающий внесение пл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hanging="14"/>
              <w:rPr/>
            </w:pPr>
            <w:r>
              <w:rPr>
                <w:sz w:val="20"/>
                <w:szCs w:val="20"/>
              </w:rPr>
              <w:t>0,1 базовой величины – за свидетельство об общем базовом образовании, аттестат об общем среднем образовании</w:t>
            </w:r>
          </w:p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базовой величины – за иной документ об образовании (для граждан Республики Беларусь)</w:t>
            </w:r>
          </w:p>
          <w:p>
            <w:pPr>
              <w:pStyle w:val="TextBody"/>
              <w:widowControl w:val="false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зовая величина – за дубликат иного документа об образовании (для иностранных граждан и лиц без гражданства)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 – приложение к документу об образовании, документ об обучени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аталья Виталье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8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Методист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ядо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20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61-26-34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  <w:tr>
        <w:trPr>
          <w:trHeight w:val="6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в связи с изменением половой принадлежност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билета учащегося, студенческого билета, удостоверения аспиранта (адъюнкта, докторанта, соискателя), билета слушателя, книжки успеваемости учащегося, зачетной книжки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 6.2.4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TextBody"/>
              <w:widowControl w:val="false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TextBody"/>
              <w:widowControl w:val="false"/>
              <w:spacing w:lineRule="auto" w:line="240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hanging="1"/>
              <w:rPr/>
            </w:pPr>
            <w:r>
              <w:rPr>
                <w:sz w:val="20"/>
                <w:szCs w:val="20"/>
              </w:rPr>
              <w:t>ранее выданный доку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кончания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аталья Виталье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8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Методист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бук Ольга Николае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09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76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с 08.30 до 13.30, с 13.30 до 17.00</w:t>
            </w:r>
          </w:p>
        </w:tc>
      </w:tr>
      <w:tr>
        <w:trPr>
          <w:trHeight w:val="6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ыдача </w:t>
            </w: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справки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 том, что гражданин является обучающимся (с указанием необходимых сведений, которыми располагает учреждение образования, организация, реализующая образовательные программы научно-ориентированного образования, иная организация, индивидуальный предприниматель, которым в соответствии с </w:t>
            </w: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редоставлено право осуществлять образовательную деятельность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3 перечн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дна фотография размером 30 x 40 мм - в случае получения обучающимся справки, подтверждающей право на льготы по проезду на пассажирском транспорте, предусмотренные </w:t>
            </w:r>
            <w:hyperlink r:id="rId7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законодательством</w:t>
              </w:r>
            </w:hyperlink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/>
              <w:ind w:firstLine="1"/>
              <w:rPr/>
            </w:pPr>
            <w:r>
              <w:rPr>
                <w:sz w:val="20"/>
                <w:szCs w:val="20"/>
              </w:rPr>
              <w:t>с 1 сентября либо с даты подачи заявления (в случае подачи заявления после 1 сентября) по 31 августа – для обучающихся, получающих общее среднее, специальное образование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 – для иных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/>
            </w:pPr>
            <w:r>
              <w:rPr>
                <w:sz w:val="20"/>
                <w:szCs w:val="20"/>
              </w:rPr>
              <w:t>Начальник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аталья Виталье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15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8-60-88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научно-методического обеспечения образования и международного сотрудничества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ядо Оксана Александровна,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203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61-26-34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рабочие дни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 до 13.30, с 13.30 до 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8"/>
      <w:headerReference w:type="first" r:id="rId79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;Arial" w:cs="Times New Roman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0"/>
      <w:ind w:hanging="3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951177F63B35E9401CDF9D00E2755C0F2FF5DADE147059804CF14D30F376663528C88DF757E125FE92CB9FC368B164BB5B9E24C39E329788BDE65F8BtDoAI" TargetMode="External"/><Relationship Id="rId3" Type="http://schemas.openxmlformats.org/officeDocument/2006/relationships/hyperlink" Target="consultantplus://offline/ref=20951177F63B35E9401CDF9D00E2755C0F2FF5DADE14705C8644F14D30F376663528C88DF757E125FE92C89DC363B164BB5B9E24C39E329788BDE65F8BtDoAI" TargetMode="External"/><Relationship Id="rId4" Type="http://schemas.openxmlformats.org/officeDocument/2006/relationships/hyperlink" Target="consultantplus://offline/ref=20951177F63B35E9401CDF9D00E2755C0F2FF5DADE14705D8140F54D30F376663528C88DF757E125FE92CB9FC462B164BB5B9E24C39E329788BDE65F8BtDoAI" TargetMode="External"/><Relationship Id="rId5" Type="http://schemas.openxmlformats.org/officeDocument/2006/relationships/hyperlink" Target="consultantplus://offline/ref=20951177F63B35E9401CDF9D00E2755C0F2FF5DADE14705C8644F14D30F376663528C88DF757E125FE92C89DCD62B164BB5B9E24C39E329788BDE65F8BtDoAI" TargetMode="External"/><Relationship Id="rId6" Type="http://schemas.openxmlformats.org/officeDocument/2006/relationships/hyperlink" Target="consultantplus://offline/ref=E58987C7810D42FB6C0BB4B2F178FF4BEF7FB60887C4D7A4F0DEBAB067D0E841A60901E4D8D033170D53066CCA3D2CADC1C83A51F3164E64D4E79C9C7BXBy3I" TargetMode="External"/><Relationship Id="rId7" Type="http://schemas.openxmlformats.org/officeDocument/2006/relationships/hyperlink" Target="consultantplus://offline/ref=56E525B50E28F795071403700D8C6D3BBB4925663634B38CA9250DA85D77E25374B710BEECA0C69A3AD2D3DABE532B4131C5011067469FF0119C154A23p4wAI" TargetMode="External"/><Relationship Id="rId8" Type="http://schemas.openxmlformats.org/officeDocument/2006/relationships/hyperlink" Target="consultantplus://offline/ref=56E525B50E28F795071403700D8C6D3BBB4925663634B38AAE2B09A85D77E25374B710BEECA0C69A3AD2D3D8B95D2B4131C5011067469FF0119C154A23p4wAI" TargetMode="External"/><Relationship Id="rId9" Type="http://schemas.openxmlformats.org/officeDocument/2006/relationships/hyperlink" Target="consultantplus://offline/ref=BE60383B3EAD4E547CEB9FD93E56D6256A7E6DA7EB42C9FBEA1EC74C5BA1DE2488266338608724DCD68BA354A2391042176316E50E6CB9321DC77DB3295Bz6I" TargetMode="External"/><Relationship Id="rId10" Type="http://schemas.openxmlformats.org/officeDocument/2006/relationships/hyperlink" Target="consultantplus://offline/ref=1ED5E96B4A2610E045D768167C9AB0C0707185F86C23ECD193060F52F2A5B53C666CBD55A20F5CF44405085D48FE9C9F3286A474F6D01780366F744294nBCAJ" TargetMode="External"/><Relationship Id="rId11" Type="http://schemas.openxmlformats.org/officeDocument/2006/relationships/hyperlink" Target="consultantplus://offline/ref=1ED5E96B4A2610E045D768167C9AB0C0707185F86C23EDDD9F010C52F2A5B53C666CBD55A20F5CF44405085D4AFD9C9F3286A474F6D01780366F744294nBCAJ" TargetMode="External"/><Relationship Id="rId12" Type="http://schemas.openxmlformats.org/officeDocument/2006/relationships/hyperlink" Target="consultantplus://offline/ref=1ED5E96B4A2610E045D768167C9AB0C0707185F86C23ECDE99020A52F2A5B53C666CBD55A20F5CF44405085D4AFE9C9F3286A474F6D01780366F744294nBCAJ" TargetMode="External"/><Relationship Id="rId13" Type="http://schemas.openxmlformats.org/officeDocument/2006/relationships/hyperlink" Target="consultantplus://offline/ref=1ED5E96B4A2610E045D768167C9AB0C0707185F86C23EDDF99040A52F2A5B53C666CBD55A20F5CF44405085D4BFB9C9F3286A474F6D01780366F744294nBCAJ" TargetMode="External"/><Relationship Id="rId14" Type="http://schemas.openxmlformats.org/officeDocument/2006/relationships/hyperlink" Target="consultantplus://offline/ref=1ED5E96B4A2610E045D768167C9AB0C0707185F86C23E1DD9E0F0B52F2A5B53C666CBD55A20F5CF44405085E4FF29C9F3286A474F6D01780366F744294nBCAJ" TargetMode="External"/><Relationship Id="rId15" Type="http://schemas.openxmlformats.org/officeDocument/2006/relationships/hyperlink" Target="consultantplus://offline/ref=1ED5E96B4A2610E045D768167C9AB0C0707185F86C23E1DD9E0F0B52F2A5B53C666CBD55A20F5CF44405085E43FF9C9F3286A474F6D01780366F744294nBCAJ" TargetMode="External"/><Relationship Id="rId16" Type="http://schemas.openxmlformats.org/officeDocument/2006/relationships/hyperlink" Target="consultantplus://offline/ref=5188B4722972C9D676DCD180EEF88E57BB2282E2B73DE4C6FD1C336C4ADE8B7DCDF5C964616F3BFE70901A1B5E55BFE4EF898A220561F67797440843D7n2H4J" TargetMode="External"/><Relationship Id="rId17" Type="http://schemas.openxmlformats.org/officeDocument/2006/relationships/hyperlink" Target="consultantplus://offline/ref=5188B4722972C9D676DCD180EEF88E57BB2282E2B73DE4C4FB19356C4ADE8B7DCDF5C964616F3BFE70901A1B5F53BFE4EF898A220561F67797440843D7n2H4J" TargetMode="External"/><Relationship Id="rId18" Type="http://schemas.openxmlformats.org/officeDocument/2006/relationships/hyperlink" Target="consultantplus://offline/ref=5188B4722972C9D676DCD180EEF88E57BB2282E2B73DE8C6FC12346C4ADE8B7DCDF5C964616F3BFE70901A1F575ABFE4EF898A220561F67797440843D7n2H4J" TargetMode="External"/><Relationship Id="rId19" Type="http://schemas.openxmlformats.org/officeDocument/2006/relationships/hyperlink" Target="consultantplus://offline/ref=5188B4722972C9D676DCD180EEF88E57BB2282E2B73DE8C6FC12346C4ADE8B7DCDF5C964616F3BFE70901A185752BFE4EF898A220561F67797440843D7n2H4J" TargetMode="External"/><Relationship Id="rId20" Type="http://schemas.openxmlformats.org/officeDocument/2006/relationships/hyperlink" Target="consultantplus://offline/ref=474FF0802CADED15D20160D6673299C670830649DED81783B08677E5FCF283BB16B5CF776BA44E663BDA54F6A431A993DC36E4EFCD383F22BB1E41A2ADcEW9G" TargetMode="External"/><Relationship Id="rId21" Type="http://schemas.openxmlformats.org/officeDocument/2006/relationships/hyperlink" Target="consultantplus://offline/ref=E217838FE75138A493169C172C720A683B3AC6EFD9B6A82DA5351030E95D762653826F98537F6730962BAFFC9A106440DAD1F7BDB9210B18292A95E216F0dDJ" TargetMode="External"/><Relationship Id="rId22" Type="http://schemas.openxmlformats.org/officeDocument/2006/relationships/hyperlink" Target="consultantplus://offline/ref=E217838FE75138A493169C172C720A683B3AC6EFD9B6A92EA03D1430E95D762653826F98537F6730962BAFFC9A126440DAD1F7BDB9210B18292A95E216F0dDJ" TargetMode="External"/><Relationship Id="rId23" Type="http://schemas.openxmlformats.org/officeDocument/2006/relationships/hyperlink" Target="consultantplus://offline/ref=E217838FE75138A493169C172C720A683B3AC6EFD9B6A827A33E1E30E95D762653826F98537F6730962BAFF499146440DAD1F7BDB9210B18292A95E216F0dDJ" TargetMode="External"/><Relationship Id="rId24" Type="http://schemas.openxmlformats.org/officeDocument/2006/relationships/hyperlink" Target="consultantplus://offline/ref=ADE8B153B5F22460D7A2DA08A268AFF2431FA9DD0758C71C17E0824EF3D2D6EBA0D2179FFA460B701EF02180D79EC778734085A806C78A68F2CCC64A5Ex8PBJ" TargetMode="External"/><Relationship Id="rId25" Type="http://schemas.openxmlformats.org/officeDocument/2006/relationships/hyperlink" Target="consultantplus://offline/ref=ADE8B153B5F22460D7A2DA08A268AFF2431FA9DD0758CA1B15E1814EF3D2D6EBA0D2179FFA460B701EF02187D591C778734085A806C78A68F2CCC64A5Ex8PBJ" TargetMode="External"/><Relationship Id="rId26" Type="http://schemas.openxmlformats.org/officeDocument/2006/relationships/hyperlink" Target="consultantplus://offline/ref=ADE8B153B5F22460D7A2DA08A268AFF2431FA9DD0758C71A10EE864EF3D2D6EBA0D2179FFA460B701EF02182D090C778734085A806C78A68F2CCC64A5Ex8PBJ" TargetMode="External"/><Relationship Id="rId27" Type="http://schemas.openxmlformats.org/officeDocument/2006/relationships/hyperlink" Target="consultantplus://offline/ref=ADE8B153B5F22460D7A2DA08A268AFF2431FA9DD0758C71A10EE864EF3D2D6EBA0D2179FFA460B701EF02180D298C778734085A806C78A68F2CCC64A5Ex8PBJ" TargetMode="External"/><Relationship Id="rId28" Type="http://schemas.openxmlformats.org/officeDocument/2006/relationships/hyperlink" Target="consultantplus://offline/ref=ADE8B153B5F22460D7A2DA08A268AFF2431FA9DD0758C71A10EE864EF3D2D6EBA0D2179FFA460B701EF02180DF90C778734085A806C78A68F2CCC64A5Ex8PBJ" TargetMode="External"/><Relationship Id="rId29" Type="http://schemas.openxmlformats.org/officeDocument/2006/relationships/hyperlink" Target="consultantplus://offline/ref=ADE8B153B5F22460D7A2DA08A268AFF2431FA9DD075BCB1817E5834EF3D2D6EBA0D2179FFA460B701EF02189D39AC778734085A806C78A68F2CCC64A5Ex8PBJ" TargetMode="External"/><Relationship Id="rId30" Type="http://schemas.openxmlformats.org/officeDocument/2006/relationships/hyperlink" Target="consultantplus://offline/ref=3768F63B8E3B0329A66BE9583B3300A6EC86EF9B5906139DB636D6990C9C36BDE6742ED7C34AC0024D8DCE8B625B71A78CC90456ABF5B04B6BFEA98843pEU3J" TargetMode="External"/><Relationship Id="rId31" Type="http://schemas.openxmlformats.org/officeDocument/2006/relationships/hyperlink" Target="consultantplus://offline/ref=3768F63B8E3B0329A66BE9583B3300A6EC86EF9B59051F99B633D7990C9C36BDE6742ED7C34AC0024D8DCF8A605871A78CC90456ABF5B04B6BFEA98843pEU3J" TargetMode="External"/><Relationship Id="rId32" Type="http://schemas.openxmlformats.org/officeDocument/2006/relationships/hyperlink" Target="consultantplus://offline/ref=3768F63B8E3B0329A66BE9583B3300A6EC86EF9B59051F9FB13DD3990C9C36BDE6742ED7C34AC0024D8DCF88675671A78CC90456ABF5B04B6BFEA98843pEU3J" TargetMode="External"/><Relationship Id="rId33" Type="http://schemas.openxmlformats.org/officeDocument/2006/relationships/hyperlink" Target="consultantplus://offline/ref=3768F63B8E3B0329A66BE9583B3300A6EC86EF9B5905139CB435D1990C9C36BDE6742ED7C34AC0024D8DCF8D615A71A78CC90456ABF5B04B6BFEA98843pEU3J" TargetMode="External"/><Relationship Id="rId34" Type="http://schemas.openxmlformats.org/officeDocument/2006/relationships/hyperlink" Target="consultantplus://offline/ref=3768F63B8E3B0329A66BE9583B3300A6EC86EF9B5905139CB435D1990C9C36BDE6742ED7C34AC0024D8DCF8D675871A78CC90456ABF5B04B6BFEA98843pEU3J" TargetMode="External"/><Relationship Id="rId35" Type="http://schemas.openxmlformats.org/officeDocument/2006/relationships/hyperlink" Target="consultantplus://offline/ref=3768F63B8E3B0329A66BE9583B3300A6EC86EF9B5905129AB131D2990C9C36BDE6742ED7C34AC0024D8DCF8A685D71A78CC90456ABF5B04B6BFEA98843pEU3J" TargetMode="External"/><Relationship Id="rId36" Type="http://schemas.openxmlformats.org/officeDocument/2006/relationships/hyperlink" Target="consultantplus://offline/ref=3768F63B8E3B0329A66BE9583B3300A6EC86EF9B5905169FB030DF990C9C36BDE6742ED7C34AC0024D8DCF8A615C71A78CC90456ABF5B04B6BFEA98843pEU3J" TargetMode="External"/><Relationship Id="rId37" Type="http://schemas.openxmlformats.org/officeDocument/2006/relationships/hyperlink" Target="consultantplus://offline/ref=3768F63B8E3B0329A66BE9583B3300A6EC86EF9B59051798B330D0990C9C36BDE6742ED7C34AC0024D8DCF8A655971A78CC90456ABF5B04B6BFEA98843pEU3J" TargetMode="External"/><Relationship Id="rId38" Type="http://schemas.openxmlformats.org/officeDocument/2006/relationships/hyperlink" Target="consultantplus://offline/ref=3768F63B8E3B0329A66BE9583B3300A6EC86EF9B59051F9FB13DD3990C9C36BDE6742ED7C34AC0024D8DCF8A655E71A78CC90456ABF5B04B6BFEA98843pEU3J" TargetMode="External"/><Relationship Id="rId39" Type="http://schemas.openxmlformats.org/officeDocument/2006/relationships/hyperlink" Target="consultantplus://offline/ref=3768F63B8E3B0329A66BE9583B3300A6EC86EF9B59051F9FB13DD3990C9C36BDE6742ED7C34AC0024D8DCF8A685671A78CC90456ABF5B04B6BFEA98843pEU3J" TargetMode="External"/><Relationship Id="rId40" Type="http://schemas.openxmlformats.org/officeDocument/2006/relationships/hyperlink" Target="consultantplus://offline/ref=3768F63B8E3B0329A66BE9583B3300A6EC86EF9B5906139DB636D6990C9C36BDE6742ED7C34AC0024D8DCF83645C71A78CC90456ABF5B04B6BFEA98843pEU3J" TargetMode="External"/><Relationship Id="rId41" Type="http://schemas.openxmlformats.org/officeDocument/2006/relationships/hyperlink" Target="consultantplus://offline/ref=3768F63B8E3B0329A66BE9583B3300A6EC86EF9B59051E95B336DF990C9C36BDE6742ED7C34AC0024D8DCF88675671A78CC90456ABF5B04B6BFEA98843pEU3J" TargetMode="External"/><Relationship Id="rId42" Type="http://schemas.openxmlformats.org/officeDocument/2006/relationships/hyperlink" Target="consultantplus://offline/ref=3768F63B8E3B0329A66BE9583B3300A6EC86EF9B59051E95B336DF990C9C36BDE6742ED7C34AC0024D8DCF8B645D71A78CC90456ABF5B04B6BFEA98843pEU3J" TargetMode="External"/><Relationship Id="rId43" Type="http://schemas.openxmlformats.org/officeDocument/2006/relationships/hyperlink" Target="consultantplus://offline/ref=3768F63B8E3B0329A66BE9583B3300A6EC86EF9B59051F98B135DF990C9C36BDE6742ED7C34AC0024D8DCF8B625971A78CC90456ABF5B04B6BFEA98843pEU3J" TargetMode="External"/><Relationship Id="rId44" Type="http://schemas.openxmlformats.org/officeDocument/2006/relationships/hyperlink" Target="consultantplus://offline/ref=3768F63B8E3B0329A66BE9583B3300A6EC86EF9B59051E95B336DF990C9C36BDE6742ED7C34AC0024D8DCF8A685B71A78CC90456ABF5B04B6BFEA98843pEU3J" TargetMode="External"/><Relationship Id="rId45" Type="http://schemas.openxmlformats.org/officeDocument/2006/relationships/hyperlink" Target="consultantplus://offline/ref=3768F63B8E3B0329A66BE9583B3300A6EC86EF9B59051E95B336DF990C9C36BDE6742ED7C34AC0024D8DCF8D625671A78CC90456ABF5B04B6BFEA98843pEU3J" TargetMode="External"/><Relationship Id="rId46" Type="http://schemas.openxmlformats.org/officeDocument/2006/relationships/hyperlink" Target="consultantplus://offline/ref=3768F63B8E3B0329A66BE9583B3300A6EC86EF9B59051E95B336DF990C9C36BDE6742ED7C34AC0024D8DCE8A685B71A78CC90456ABF5B04B6BFEA98843pEU3J" TargetMode="External"/><Relationship Id="rId47" Type="http://schemas.openxmlformats.org/officeDocument/2006/relationships/hyperlink" Target="consultantplus://offline/ref=190DCB95CCB40A752F724ABD25A9B4F1F9B5B6BE67E6E08C0F25F7C2831C54B7AFABCD6C2DF45010E4E52B69ACF2A9DEFBDE5B8342FA008C53BA6D0198pDX1J" TargetMode="External"/><Relationship Id="rId48" Type="http://schemas.openxmlformats.org/officeDocument/2006/relationships/hyperlink" Target="consultantplus://offline/ref=190DCB95CCB40A752F724ABD25A9B4F1F9B5B6BE67E5EC880F20F6C2831C54B7AFABCD6C2DF45010E4E52A68AEF1A9DEFBDE5B8342FA008C53BA6D0198pDX1J" TargetMode="External"/><Relationship Id="rId49" Type="http://schemas.openxmlformats.org/officeDocument/2006/relationships/hyperlink" Target="consultantplus://offline/ref=190DCB95CCB40A752F724ABD25A9B4F1F9B5B6BE67E5EC8E082EF2C2831C54B7AFABCD6C2DF45010E4E52A6AA9FFA9DEFBDE5B8342FA008C53BA6D0198pDX1J" TargetMode="External"/><Relationship Id="rId50" Type="http://schemas.openxmlformats.org/officeDocument/2006/relationships/hyperlink" Target="consultantplus://offline/ref=190DCB95CCB40A752F724ABD25A9B4F1F9B5B6BE67E5E08D0D26F0C2831C54B7AFABCD6C2DF45010E4E52A6FAFF3A9DEFBDE5B8342FA008C53BA6D0198pDX1J" TargetMode="External"/><Relationship Id="rId51" Type="http://schemas.openxmlformats.org/officeDocument/2006/relationships/hyperlink" Target="consultantplus://offline/ref=190DCB95CCB40A752F724ABD25A9B4F1F9B5B6BE67E5E08D0D26F0C2831C54B7AFABCD6C2DF45010E4E52A6FA9F1A9DEFBDE5B8342FA008C53BA6D0198pDX1J" TargetMode="External"/><Relationship Id="rId52" Type="http://schemas.openxmlformats.org/officeDocument/2006/relationships/hyperlink" Target="consultantplus://offline/ref=190DCB95CCB40A752F724ABD25A9B4F1F9B5B6BE67E5EC890826FEC2831C54B7AFABCD6C2DF45010E4E52A69ACF0A9DEFBDE5B8342FA008C53BA6D0198pDX1J" TargetMode="External"/><Relationship Id="rId53" Type="http://schemas.openxmlformats.org/officeDocument/2006/relationships/hyperlink" Target="consultantplus://offline/ref=190DCB95CCB40A752F724ABD25A9B4F1F9B5B6BE67E5EC8E082EF2C2831C54B7AFABCD6C2DF45010E4E52A68ABF7A9DEFBDE5B8342FA008C53BA6D0198pDX1J" TargetMode="External"/><Relationship Id="rId54" Type="http://schemas.openxmlformats.org/officeDocument/2006/relationships/hyperlink" Target="consultantplus://offline/ref=190DCB95CCB40A752F724ABD25A9B4F1F9B5B6BE67E5EC8E082EF2C2831C54B7AFABCD6C2DF45010E4E52A68A6FFA9DEFBDE5B8342FA008C53BA6D0198pDX1J" TargetMode="External"/><Relationship Id="rId55" Type="http://schemas.openxmlformats.org/officeDocument/2006/relationships/hyperlink" Target="consultantplus://offline/ref=190DCB95CCB40A752F724ABD25A9B4F1F9B5B6BE67E6E08C0F25F7C2831C54B7AFABCD6C2DF45010E4E52A61AAF5A9DEFBDE5B8342FA008C53BA6D0198pDX1J" TargetMode="External"/><Relationship Id="rId56" Type="http://schemas.openxmlformats.org/officeDocument/2006/relationships/hyperlink" Target="consultantplus://offline/ref=190DCB95CCB40A752F724ABD25A9B4F1F9B5B6BE67E5ED840A25FEC2831C54B7AFABCD6C2DF45010E4E52A6FACFFA9DEFBDE5B8342FA008C53BA6D0198pDX1J" TargetMode="External"/><Relationship Id="rId57" Type="http://schemas.openxmlformats.org/officeDocument/2006/relationships/hyperlink" Target="consultantplus://offline/ref=30EC96F278EC73FDBFCC303745310FB5180A3180540D0DBDAE86D9C4E4B126E8238DDD9233147D8E6670E863BC62FB006DB9DDB7AC88D445DBF4D66806gFZDJ" TargetMode="External"/><Relationship Id="rId58" Type="http://schemas.openxmlformats.org/officeDocument/2006/relationships/hyperlink" Target="consultantplus://offline/ref=30EC96F278EC73FDBFCC303745310FB5180A3180540E01B9AE83D8C4E4B126E8238DDD9233147D8E6670E962BE61FB006DB9DDB7AC88D445DBF4D66806gFZDJ" TargetMode="External"/><Relationship Id="rId59" Type="http://schemas.openxmlformats.org/officeDocument/2006/relationships/hyperlink" Target="consultantplus://offline/ref=30EC96F278EC73FDBFCC303745310FB5180A3180540E01BFA98DDCC4E4B126E8238DDD9233147D8E6670E960B96FFB006DB9DDB7AC88D445DBF4D66806gFZDJ" TargetMode="External"/><Relationship Id="rId60" Type="http://schemas.openxmlformats.org/officeDocument/2006/relationships/hyperlink" Target="consultantplus://offline/ref=30EC96F278EC73FDBFCC303745310FB5180A3180540E0DBCAC85DEC4E4B126E8238DDD9233147D8E6670E965BF63FB006DB9DDB7AC88D445DBF4D66806gFZDJ" TargetMode="External"/><Relationship Id="rId61" Type="http://schemas.openxmlformats.org/officeDocument/2006/relationships/hyperlink" Target="consultantplus://offline/ref=30EC96F278EC73FDBFCC303745310FB5180A3180540E0DBCAC85DEC4E4B126E8238DDD9233147D8E6670E965B961FB006DB9DDB7AC88D445DBF4D66806gFZDJ" TargetMode="External"/><Relationship Id="rId62" Type="http://schemas.openxmlformats.org/officeDocument/2006/relationships/hyperlink" Target="consultantplus://offline/ref=30EC96F278EC73FDBFCC303745310FB5180A3180540E0CBAA981DDC4E4B126E8238DDD9233147D8E6670E962B664FB006DB9DDB7AC88D445DBF4D66806gFZDJ" TargetMode="External"/><Relationship Id="rId63" Type="http://schemas.openxmlformats.org/officeDocument/2006/relationships/hyperlink" Target="consultantplus://offline/ref=30EC96F278EC73FDBFCC303745310FB5180A3180540E0DB9AF8DDFC4E4B126E8238DDD9233147D8E6670E960BA67FB006DB9DDB7AC88D445DBF4D66806gFZDJ" TargetMode="External"/><Relationship Id="rId64" Type="http://schemas.openxmlformats.org/officeDocument/2006/relationships/hyperlink" Target="consultantplus://offline/ref=30EC96F278EC73FDBFCC303745310FB5180A3180540E00B5AB86D0C4E4B126E8238DDD9233147D8E6670E96ABE64FB006DB9DDB7AC88D445DBF4D66806gFZDJ" TargetMode="External"/><Relationship Id="rId65" Type="http://schemas.openxmlformats.org/officeDocument/2006/relationships/hyperlink" Target="consultantplus://offline/ref=30EC96F278EC73FDBFCC303745310FB5180A3180540E01BFA98DDCC4E4B126E8238DDD9233147D8E6670E962BB67FB006DB9DDB7AC88D445DBF4D66806gFZDJ" TargetMode="External"/><Relationship Id="rId66" Type="http://schemas.openxmlformats.org/officeDocument/2006/relationships/hyperlink" Target="consultantplus://offline/ref=30EC96F278EC73FDBFCC303745310FB5180A3180540E01BFA98DDCC4E4B126E8238DDD9233147D8E6670E962B66FFB006DB9DDB7AC88D445DBF4D66806gFZDJ" TargetMode="External"/><Relationship Id="rId67" Type="http://schemas.openxmlformats.org/officeDocument/2006/relationships/hyperlink" Target="consultantplus://offline/ref=30EC96F278EC73FDBFCC303745310FB5180A3180540D0DBDAE86D9C4E4B126E8238DDD9233147D8E6670E96BBA65FB006DB9DDB7AC88D445DBF4D66806gFZDJ" TargetMode="External"/><Relationship Id="rId68" Type="http://schemas.openxmlformats.org/officeDocument/2006/relationships/hyperlink" Target="consultantplus://offline/ref=30EC96F278EC73FDBFCC303745310FB5180A3180540E01B8A985D0C4E4B126E8238DDD9233147D8E6670E963BC60FB006DB9DDB7AC88D445DBF4D66806gFZDJ" TargetMode="External"/><Relationship Id="rId69" Type="http://schemas.openxmlformats.org/officeDocument/2006/relationships/hyperlink" Target="consultantplus://offline/ref=30EC96F278EC73FDBFCC303745310FB5180A3180540E00B5AB86D0C4E4B126E8238DDD9233147D8E6670E965BC6FFB006DB9DDB7AC88D445DBF4D66806gFZDJ" TargetMode="External"/><Relationship Id="rId70" Type="http://schemas.openxmlformats.org/officeDocument/2006/relationships/hyperlink" Target="consultantplus://offline/ref=30EC96F278EC73FDBFCC303745310FB5180A3180540E00B5AB86D0C4E4B126E8238DDD9233147D8E6670E862B662FB006DB9DDB7AC88D445DBF4D66806gFZDJ" TargetMode="External"/><Relationship Id="rId71" Type="http://schemas.openxmlformats.org/officeDocument/2006/relationships/hyperlink" Target="consultantplus://offline/ref=A9FAEE51D0CFECFA98B040D26C2D7D72E4FAE2C1FD547F75D3EBE6B520417EC1CAC372A81493607CAA7CEDB7D0717938669086A9D4BE62B8A47321DFFCt4t3J" TargetMode="External"/><Relationship Id="rId72" Type="http://schemas.openxmlformats.org/officeDocument/2006/relationships/hyperlink" Target="consultantplus://offline/ref=A9FAEE51D0CFECFA98B040D26C2D7D72E4FAE2C1FD547272D1EAE5B520417EC1CAC372A81493607CAA7CEDB3D9717938669086A9D4BE62B8A47321DFFCt4t3J" TargetMode="External"/><Relationship Id="rId73" Type="http://schemas.openxmlformats.org/officeDocument/2006/relationships/hyperlink" Target="consultantplus://offline/ref=A9FAEE51D0CFECFA98B040D26C2D7D72E4FAE2C1FD547F73D4E5E2B520417EC1CAC372A81493607CAA7CEDB4D2707938669086A9D4BE62B8A47321DFFCt4t3J" TargetMode="External"/><Relationship Id="rId74" Type="http://schemas.openxmlformats.org/officeDocument/2006/relationships/hyperlink" Target="consultantplus://offline/ref=A9FAEE51D0CFECFA98B040D26C2D7D72E4FAE2C1FD547F73D4E5E2B520417EC1CAC372A81493607CAA7CEDB5D77F7938669086A9D4BE62B8A47321DFFCt4t3J" TargetMode="External"/><Relationship Id="rId75" Type="http://schemas.openxmlformats.org/officeDocument/2006/relationships/hyperlink" Target="consultantplus://offline/ref=C574B4AAF7D8450694DBFA15C48F1D325ACC83466921BE79464051497B6CE4224835E368103232944E8A2E8034AB0809FE8C6268FF6157A5FC9F7330703DV6L" TargetMode="External"/><Relationship Id="rId76" Type="http://schemas.openxmlformats.org/officeDocument/2006/relationships/hyperlink" Target="consultantplus://offline/ref=C574B4AAF7D8450694DBFA15C48F1D325ACC83466921BE7A4D4658497B6CE4224835E368103232944E8A2A8233A70809FE8C6268FF6157A5FC9F7330703DV6L" TargetMode="External"/><Relationship Id="rId77" Type="http://schemas.openxmlformats.org/officeDocument/2006/relationships/hyperlink" Target="consultantplus://offline/ref=EFFD89841ED9D8A147B4FC76C5E98971A6366FD0E9E0AE66706CBAE95FFCC694F28E563C413F5DB44120C5F8F33748D4DB3382BD462B24810F34E4E770s1W4L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4:00Z</dcterms:created>
  <dc:creator>Пользователь Windows</dc:creator>
  <dc:description/>
  <cp:keywords/>
  <dc:language>en-US</dc:language>
  <cp:lastModifiedBy>Cvirka</cp:lastModifiedBy>
  <cp:lastPrinted>2023-11-16T11:25:00Z</cp:lastPrinted>
  <dcterms:modified xsi:type="dcterms:W3CDTF">2025-02-25T15:04:00Z</dcterms:modified>
  <cp:revision>2</cp:revision>
  <dc:subject/>
  <dc:title/>
</cp:coreProperties>
</file>